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69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643-5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1022026831 от</w:t>
      </w:r>
      <w:r>
        <w:rPr>
          <w:sz w:val="28"/>
          <w:szCs w:val="28"/>
          <w:lang w:val="en-US"/>
        </w:rPr>
        <w:t xml:space="preserve"> 22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2.10.2024. Постановление вступило в законную силу 02.11.2024. Оплатить штраф Шодиев М.З. должен был не позднее 09.01.2025. Отсрочка или рассрочка по уплате штрафа не предоставлялась. Штраф уплачен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8146 от 26.06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1022026831 от 22.10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1022026831 от 22.10.2024, на реквизиты счета, указанные в постановлении. Штраф оплачен 31.01.2025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1022026831 от 22.10.2024 оплачен Шодиевым М.З.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6.06.2025, штраф, назначенный постановлением 18810586241022026831 от 22.10.2024 был оплачен Шодиевым М.З. 3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